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N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S-DOS prompt, type DEM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RDER.ASC contains a copy of the order inform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is information directly from the demonstration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&gt;COPY ORDER.ASC PRN   or  A:\&gt;PRINT ORD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AKERSOFT ON-LINE OR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ll the Akersoft On-line Order System directly from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N-LINE.EXE is a communications program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Akersoft On-line Or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o use your own communications software (e.g., Tele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, etc.), us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4) 843-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VT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the demo, or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(404) 843-94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